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ло №5-1648-2110/2024</w:t>
      </w:r>
    </w:p>
    <w:p>
      <w:pPr>
        <w:pStyle w:val="Normal"/>
        <w:jc w:val="right"/>
        <w:rPr>
          <w:bCs/>
        </w:rPr>
      </w:pPr>
      <w:r>
        <w:rPr>
          <w:bCs/>
        </w:rPr>
        <w:t>86MS0050-01-2024-007567-5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город Нижневартовск</w:t>
        <w:tab/>
        <w:tab/>
        <w:t xml:space="preserve">                                                                    18 сентябр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142" w:firstLine="426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/>
        <w:t>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авельевой Анастасии Александровны, … года рождения, уроженки: г…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работающей ЭкономМебель, зарегистрированной и проживающей по адресу: …, </w:t>
      </w:r>
      <w:r>
        <w:rPr>
          <w:color w:val="000000"/>
          <w:sz w:val="25"/>
          <w:szCs w:val="25"/>
        </w:rPr>
        <w:t>паспорт …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5"/>
          <w:szCs w:val="25"/>
        </w:rPr>
        <w:t>Савельева А.А.,</w:t>
      </w:r>
      <w:r>
        <w:rPr>
          <w:bCs/>
          <w:sz w:val="25"/>
          <w:szCs w:val="25"/>
        </w:rPr>
        <w:t xml:space="preserve"> являясь лицом, на которое в соответствии с постановлением мирового судьи судебного участка № 10 Нижневартовского судебного района города окружного значения Нижневартовска от 19.09.2023 года возложена обязанность о прохождении диагностики, в срок до 27.10.2023, не выполнила обязанность пройти диагностику,  а именно явилась на прием 09.01.2024 к врачу, после чего предписание врача-нарколога о явке  в феврале, марте, апреле, мае, июне, июле 2024 года не выполнила., т.е. уклоняется от прохождения диагностики в связи с потреблением ею наркотических средств или психотропных веществ без назначения врача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FF0000"/>
          <w:sz w:val="25"/>
          <w:szCs w:val="25"/>
        </w:rPr>
        <w:t>При рассмотрении административного материала Савельева А.А. подтвердила обстоятельства, указанные в протоколе об административном правонарушении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 xml:space="preserve">Мировой судья, выслушав объяснения Савельевой А.А., исследовав письменные доказательства по делу: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>-протокол об административном правонарушении 86 № 354136 от 17.05.2024 года подписанный Савельевой А.А, без замечаний. Савельевой А.А. были разъяснены ее процессуальные права, предусмотренные ст. 25.1 Кодекса РФ об АП, о чем в протоколе имеется ее подпись;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порт УУП ОП № 3 УМВД России по г. Нижневартовску от 17.09.2024 года; объяснение Савельевой А.А., рапорт врио начальника ОКОН УМВД России по г. Нижневартовску; копия постановления по делу об административном правонарушении в отношении Савельевой А.А. № 5-1474-2110/2023 от 19.09.2023; копию сообщения БУ ХМАО-Югры «Нижневартовская психоневрологическая больница»; копию паспорта на имя Савельевой А.А.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ходит к следующему.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испозицией ст. 6.9.1 Кодекса 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 xml:space="preserve">Согласно Примечанию к ст. 6.9.1 Кодекса РФ об административных правонарушениях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</w:t>
      </w:r>
      <w:r>
        <w:rPr>
          <w:bCs/>
          <w:color w:val="0000CC"/>
          <w:sz w:val="25"/>
          <w:szCs w:val="25"/>
        </w:rPr>
        <w:t>более двух раз предписания лечащего врача</w:t>
      </w:r>
      <w:r>
        <w:rPr>
          <w:bCs/>
          <w:sz w:val="25"/>
          <w:szCs w:val="25"/>
        </w:rPr>
        <w:t>.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Юсуповой И.А. в совершении административного правонарушения, предусмотренного ст. 6.9.1 Кодекса РФ об АП, доказана. 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ст. 29.9, 29.10, 32.2 Кодекса РФ об АП, мировой судья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Признать Савельеву Анастасию Александровну виновной в совершении административного правонарушения, предусмотренного ст.6.9.1 Кодекса РФ об АП и назначить ей наказание в виде административного штрафа в размере 4000 (четыре тысячи) рублей.</w:t>
      </w:r>
    </w:p>
    <w:p>
      <w:pPr>
        <w:pStyle w:val="Normal"/>
        <w:ind w:right="27" w:firstLine="567"/>
        <w:jc w:val="both"/>
        <w:rPr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5"/>
          <w:szCs w:val="25"/>
        </w:rPr>
        <w:t>71875000</w:t>
      </w:r>
      <w:r>
        <w:rPr>
          <w:rFonts w:eastAsia="MS Mincho;ＭＳ 明朝"/>
          <w:sz w:val="25"/>
          <w:szCs w:val="25"/>
        </w:rPr>
        <w:t xml:space="preserve">; КБК 72011601063010091140 УИН: </w:t>
      </w:r>
      <w:r>
        <w:rPr>
          <w:rFonts w:eastAsia="MS Mincho;ＭＳ 明朝"/>
          <w:b/>
          <w:sz w:val="25"/>
          <w:szCs w:val="25"/>
        </w:rPr>
        <w:t>0412365400505016482406145</w:t>
      </w:r>
      <w:r>
        <w:rPr>
          <w:color w:val="FF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10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ab/>
      </w:r>
    </w:p>
    <w:p>
      <w:pPr>
        <w:pStyle w:val="Normal"/>
        <w:ind w:firstLine="142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ind w:firstLine="142"/>
        <w:jc w:val="both"/>
        <w:rPr/>
      </w:pPr>
      <w:r>
        <w:rPr>
          <w:color w:val="0000FF"/>
        </w:rPr>
        <w:t>Подлинник постановления находится в материалах административного дела № 5-1648-2110/2024 мирового судьи судебного участка № 6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29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